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 xml:space="preserve">Οργανωτική επιτροπή του Φαρσαλινού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Καρναβαλιού 2025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  <w:t xml:space="preserve">Σας παρακαλώ ν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>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>ΘΕΜΑ:</w:t>
        <w:tab/>
        <w:t xml:space="preserve">              Επιπλέον, δηλώνω υπεύθυνα ότι συναινώ και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 xml:space="preserve">………………………………………                </w:t>
      </w:r>
      <w:r>
        <w:rPr/>
        <w:t xml:space="preserve">Παρέχω την ρητή συγκατάθεση μου για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επεξεργασία των προσωπικών δεδομένων μου,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όπως αυτά έχουν δηλωθεί στην παρούσα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αίτηση μου και στα επισυναπτόμενα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δικαιολογητικά, από τον Δήμο Φαρσάλων ως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υπεύθυνο επεξεργασίας, για τον σκοπό του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Καρναβαλιού 2025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ypeythini-dilosi.eu</dc:creator>
  <dc:description/>
  <cp:keywords>αίτηση απλή</cp:keywords>
  <dc:language>en-US</dc:language>
  <cp:lastModifiedBy>guest 1</cp:lastModifiedBy>
  <cp:lastPrinted>2014-04-16T02:20:00Z</cp:lastPrinted>
  <dcterms:modified xsi:type="dcterms:W3CDTF">2025-01-20T13:39:00Z</dcterms:modified>
  <cp:revision>3</cp:revision>
  <dc:subject>Απλή Αίτηση</dc:subject>
  <dc:title>Απλή Αίτηση</dc:title>
</cp:coreProperties>
</file>